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6"/>
          <w:szCs w:val="6"/>
        </w:rPr>
      </w:pPr>
      <w:r>
        <w:rPr>
          <w:sz w:val="6"/>
          <w:szCs w:val="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 nr 1 do Regulaminu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46380</wp:posOffset>
                </wp:positionH>
                <wp:positionV relativeFrom="paragraph">
                  <wp:posOffset>741045</wp:posOffset>
                </wp:positionV>
                <wp:extent cx="6181090" cy="288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8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głaszam udział w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>Małopolskich Targach Innowacji dla Biznes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w Krakowie, w dniu 2 września 2009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azwa firm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IP             _________________________________   REGON  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Typ instytucji:               mikro-przedsiębiorstwo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                                         małe i (lub) średnie przedsiębiorstwo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dr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ulica                      nr                                   kod pocztowy                 miejscowość                                                       województwo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Telef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__________________________________           Fax: 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soba do kontakt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Zgłaszam udział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zedstawicieli firmy w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Małopolskich Targach Innowacji dla Bizne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i/>
                                <w:sz w:val="14"/>
                                <w:szCs w:val="14"/>
                              </w:rPr>
                              <w:t>liczba osób ( max 3 osoby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7pt;mso-wrap-distance-left:9.05pt;mso-wrap-distance-right:9.05pt;mso-wrap-distance-top:0pt;mso-wrap-distance-bottom:0pt;margin-top:58.3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głaszam udział w 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>Małopolskich Targach Innowacji dla Biznes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w Krakowie, w dniu 2 września 2009 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azwa firm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NIP             _________________________________   REGON   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Typ instytucji:               mikro-przedsiębiorstwo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                                                   małe i (lub) średnie przedsiębiorstwo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dre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ulica                      nr                                   kod pocztowy                 miejscowość                                                       województwo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Telef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__________________________________           Fax: 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soba do kontakt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Zgłaszam udział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_______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zedstawicieli firmy w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Małopolskich Targach Innowacji dla Biznesu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i/>
                          <w:sz w:val="16"/>
                          <w:szCs w:val="16"/>
                        </w:rPr>
                        <w:t xml:space="preserve">                                 </w:t>
                      </w:r>
                      <w:r>
                        <w:rPr>
                          <w:rFonts w:cs="Century Gothic" w:ascii="Century Gothic" w:hAnsi="Century Gothic"/>
                          <w:i/>
                          <w:sz w:val="14"/>
                          <w:szCs w:val="14"/>
                        </w:rPr>
                        <w:t>liczba osób ( max 3 osoby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31140</wp:posOffset>
                </wp:positionH>
                <wp:positionV relativeFrom="paragraph">
                  <wp:posOffset>146685</wp:posOffset>
                </wp:positionV>
                <wp:extent cx="6181090" cy="621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166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DEKLARACJA UCZESTNICTWA dla MŚ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00336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3366"/>
                              </w:rPr>
                              <w:t>Małopolskich Targach Innowacji dla Biznesu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 xml:space="preserve">, 2 września 2009 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  <w:lang w:val="en-US" w:eastAsia="en-US"/>
                              </w:rPr>
                              <w:t>Miejsce: Hala Wystawiennicza Chemobudowa w Krakowie,  ul. Klimeckiego 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6.7pt;height:48.95pt;mso-wrap-distance-left:9.05pt;mso-wrap-distance-right:9.05pt;mso-wrap-distance-top:0pt;mso-wrap-distance-bottom:0pt;margin-top:11.5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DEKLARACJA UCZESTNICTWA dla MŚ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33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w</w:t>
                      </w:r>
                      <w:r>
                        <w:rPr>
                          <w:rFonts w:cs="Arial" w:ascii="Arial" w:hAnsi="Arial"/>
                          <w:color w:val="00336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3366"/>
                        </w:rPr>
                        <w:t>Małopolskich Targach Innowacji dla Biznesu</w:t>
                      </w: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 xml:space="preserve">, 2 września 2009 r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3366"/>
                          <w:sz w:val="22"/>
                          <w:szCs w:val="22"/>
                          <w:lang w:val="en-US" w:eastAsia="en-US"/>
                        </w:rPr>
                        <w:t>Miejsce: Hala Wystawiennicza Chemobudowa w Krakowie,  ul. Klimeckiego 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33680</wp:posOffset>
                </wp:positionH>
                <wp:positionV relativeFrom="paragraph">
                  <wp:posOffset>133350</wp:posOffset>
                </wp:positionV>
                <wp:extent cx="6181090" cy="636270"/>
                <wp:effectExtent l="0" t="0" r="0" b="0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3627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  <w:t>Informacje nt. osiągnięć w zakresie podnoszenia innowacyjności firm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6.7pt;height:50.1pt;mso-wrap-distance-left:9.05pt;mso-wrap-distance-right:9.05pt;mso-wrap-distance-top:0pt;mso-wrap-distance-bottom:0pt;margin-top:10.5pt;mso-position-vertical-relative:text;margin-left:-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  <w:t>Informacje nt. osiągnięć w zakresie podnoszenia innowacyjności firm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336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33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31140</wp:posOffset>
                </wp:positionH>
                <wp:positionV relativeFrom="paragraph">
                  <wp:posOffset>754380</wp:posOffset>
                </wp:positionV>
                <wp:extent cx="6181090" cy="36753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67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6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dzaj innowacj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procesowa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sz w:val="16"/>
                                <w:szCs w:val="16"/>
                              </w:rPr>
                              <w:t>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dukto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6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pis innowacji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89.4pt;mso-wrap-distance-left:9.05pt;mso-wrap-distance-right:9.05pt;mso-wrap-distance-top:0pt;mso-wrap-distance-bottom:0pt;margin-top:59.4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ind w:left="6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odzaj innowacj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procesowa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sz w:val="16"/>
                          <w:szCs w:val="16"/>
                        </w:rPr>
                        <w:t>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duktowa</w:t>
                      </w:r>
                    </w:p>
                    <w:p>
                      <w:pPr>
                        <w:pStyle w:val="Normal"/>
                        <w:spacing w:lineRule="auto" w:line="360"/>
                        <w:ind w:left="66" w:hanging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pis innowacji: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3040</wp:posOffset>
                </wp:positionH>
                <wp:positionV relativeFrom="paragraph">
                  <wp:posOffset>280035</wp:posOffset>
                </wp:positionV>
                <wp:extent cx="6066790" cy="3148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14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Rodzaj eksponatów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47.9pt;mso-wrap-distance-left:9.05pt;mso-wrap-distance-right:9.05pt;mso-wrap-distance-top:0pt;mso-wrap-distance-bottom:0pt;margin-top:22.0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Rodzaj eksponatów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‘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podpis osoby upoważnionej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18" w:footer="970" w:bottom="10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0405</wp:posOffset>
          </wp:positionH>
          <wp:positionV relativeFrom="paragraph">
            <wp:posOffset>81915</wp:posOffset>
          </wp:positionV>
          <wp:extent cx="1457325" cy="542925"/>
          <wp:effectExtent l="0" t="0" r="0" b="0"/>
          <wp:wrapNone/>
          <wp:docPr id="8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54305</wp:posOffset>
          </wp:positionV>
          <wp:extent cx="2038350" cy="990600"/>
          <wp:effectExtent l="0" t="0" r="0" b="0"/>
          <wp:wrapNone/>
          <wp:docPr id="9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00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13995</wp:posOffset>
          </wp:positionH>
          <wp:positionV relativeFrom="paragraph">
            <wp:posOffset>-233045</wp:posOffset>
          </wp:positionV>
          <wp:extent cx="716280" cy="7162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581525</wp:posOffset>
          </wp:positionH>
          <wp:positionV relativeFrom="paragraph">
            <wp:posOffset>-645795</wp:posOffset>
          </wp:positionV>
          <wp:extent cx="1743075" cy="153352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153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jc w:val="center"/>
      <w:outlineLvl w:val="0"/>
    </w:pPr>
    <w:rPr>
      <w:rFonts w:ascii="Garamond" w:hAnsi="Garamond" w:cs="Garamond"/>
      <w:i/>
      <w:iCs/>
      <w:sz w:val="18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5:20:00Z</dcterms:created>
  <dc:creator>bnie</dc:creator>
  <dc:description/>
  <cp:keywords/>
  <dc:language>en-US</dc:language>
  <cp:lastModifiedBy>umwm</cp:lastModifiedBy>
  <cp:lastPrinted>2009-06-15T09:38:00Z</cp:lastPrinted>
  <dcterms:modified xsi:type="dcterms:W3CDTF">2009-06-15T07:38:00Z</dcterms:modified>
  <cp:revision>34</cp:revision>
  <dc:subject/>
  <dc:title> </dc:title>
</cp:coreProperties>
</file>