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zgłoszenia na </w:t>
      </w:r>
      <w:r>
        <w:rPr>
          <w:rFonts w:cs="Arial" w:ascii="Verdana" w:hAnsi="Verdana"/>
          <w:b/>
          <w:sz w:val="20"/>
          <w:szCs w:val="20"/>
        </w:rPr>
        <w:t xml:space="preserve">szkolenia „modnie i etycznie” </w:t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szawa, 9-10 października 2009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889"/>
        <w:gridCol w:w="797"/>
        <w:gridCol w:w="1118"/>
        <w:gridCol w:w="862"/>
        <w:gridCol w:w="628"/>
        <w:gridCol w:w="1372"/>
        <w:gridCol w:w="462"/>
        <w:gridCol w:w="1466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1. DANE REJESTRACYJNE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azwisko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mię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Tel. </w:t>
            </w:r>
          </w:p>
        </w:tc>
        <w:tc>
          <w:tcPr>
            <w:tcW w:w="2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el. kom.</w:t>
            </w:r>
          </w:p>
        </w:tc>
        <w:tc>
          <w:tcPr>
            <w:tcW w:w="2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x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E-mail </w:t>
            </w:r>
          </w:p>
        </w:tc>
        <w:tc>
          <w:tcPr>
            <w:tcW w:w="6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Organizacja pozarządowa</w:t>
            </w:r>
          </w:p>
        </w:tc>
        <w:tc>
          <w:tcPr>
            <w:tcW w:w="6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Rodzaj współpracy </w:t>
            </w:r>
          </w:p>
        </w:tc>
        <w:tc>
          <w:tcPr>
            <w:tcW w:w="6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Uczelnia</w:t>
            </w:r>
          </w:p>
        </w:tc>
        <w:tc>
          <w:tcPr>
            <w:tcW w:w="6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Rok studiów</w:t>
            </w:r>
          </w:p>
        </w:tc>
        <w:tc>
          <w:tcPr>
            <w:tcW w:w="67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simy krótko opisać, dlaczego jesteś zainteresowany/a udziałem w szkoleniu </w:t>
            </w:r>
          </w:p>
        </w:tc>
      </w:tr>
      <w:tr>
        <w:trPr>
          <w:trHeight w:val="1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simy opisać, jak zamierzasz wykorzystać zdobytą wiedzę i umiejśtności w przyszłości. </w:t>
            </w:r>
          </w:p>
        </w:tc>
      </w:tr>
      <w:tr>
        <w:trPr>
          <w:trHeight w:val="1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739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ąd dowiedziałeś/aś się o szkoleniu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20" w:after="20"/>
              <w:ind w:left="413" w:hanging="404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trona internetowa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0" w:name="__Fieldmark__0_4208963170"/>
            <w:bookmarkStart w:id="1" w:name="__Fieldmark__0_4208963170"/>
            <w:bookmarkEnd w:id="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(proszę podać adres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20" w:after="20"/>
              <w:ind w:left="364" w:hanging="355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wsletter/biuletyn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" w:name="__Fieldmark__1_4208963170"/>
            <w:bookmarkStart w:id="3" w:name="__Fieldmark__1_4208963170"/>
            <w:bookmarkEnd w:id="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(proszę podać źródło) 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20" w:after="20"/>
              <w:ind w:left="364" w:hanging="35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ferencje/seminaria/warsztaty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" w:name="__Fieldmark__2_4208963170"/>
            <w:bookmarkStart w:id="5" w:name="__Fieldmark__2_4208963170"/>
            <w:bookmarkEnd w:id="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20" w:after="20"/>
              <w:ind w:left="364" w:hanging="355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ne, jakie?…………………………..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" w:name="__Fieldmark__3_4208963170"/>
            <w:bookmarkStart w:id="7" w:name="__Fieldmark__3_4208963170"/>
            <w:bookmarkEnd w:id="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formularz prosimy odesłać do </w:t>
      </w:r>
      <w:r>
        <w:rPr>
          <w:rFonts w:cs="Verdana" w:ascii="Verdana" w:hAnsi="Verdana"/>
          <w:b/>
          <w:sz w:val="20"/>
          <w:szCs w:val="20"/>
        </w:rPr>
        <w:t>15 wrześ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09 r.</w:t>
      </w:r>
      <w:r>
        <w:rPr>
          <w:rFonts w:cs="Verdana" w:ascii="Verdana" w:hAnsi="Verdana"/>
          <w:sz w:val="20"/>
          <w:szCs w:val="20"/>
        </w:rPr>
        <w:t xml:space="preserve"> na  adres mailowy koordynatorki projektu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na.paluszek@pah.org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Verdana" w:hAnsi="Verdana"/>
          <w:sz w:val="20"/>
          <w:szCs w:val="20"/>
        </w:rPr>
        <w:t>Wyrażam zgodę na gromadzenie i przetwarzanie moich danych osobowych przez Polską Akcję Humanitarną zgodnie z przepisami ustawy z dnia 29.08.1997 r. (Art. 24 ust.1) o ochronie danych osob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05486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FBFD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uczestnika/cz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3.2pt;mso-wrap-distance-left:7.05pt;mso-wrap-distance-right:0pt;mso-wrap-distance-top:0pt;mso-wrap-distance-bottom:0pt;margin-top:4.1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FBFD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uczestnika/cz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0lbertus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801370" cy="541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y realizacji projektu „Modnie i etycznie” Polska Akcja Humanitarna korzysta z finansowego wsparcia Unii Europejskiej. Za przekazywane treści jest odpowiedzialna wyłącznie Polska Akcja Humanitarna i jej partnerzy i w żadnym wypadku treść ta nie może być postrzegana jako odzwierciedlenie stanowiska Uni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1505585" cy="581025"/>
          <wp:effectExtent l="0" t="0" r="0" b="0"/>
          <wp:docPr id="2" name="Nowy o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wy o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1042035" cy="685800"/>
          <wp:effectExtent l="0" t="0" r="0" b="0"/>
          <wp:docPr id="3" name="logoMI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I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</w:rPr>
      <w:t xml:space="preserve">Projekt edukacyjny „Modnie i etycznie” – </w:t>
    </w:r>
    <w:hyperlink r:id="rId3">
      <w:r>
        <w:rPr>
          <w:rStyle w:val="InternetLink"/>
          <w:rFonts w:cs="Verdana" w:ascii="Verdana" w:hAnsi="Verdana"/>
          <w:b/>
          <w:sz w:val="18"/>
        </w:rPr>
        <w:t>www.modnieietycznie.pl</w:t>
      </w:r>
    </w:hyperlink>
    <w:r>
      <w:rPr>
        <w:rFonts w:cs="Verdana" w:ascii="Verdana" w:hAnsi="Verdana"/>
        <w:b/>
        <w:sz w:val="1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0lbertus;0lbertus" w:hAnsi="0lbertus;0lbertus" w:eastAsia="Times New Roman" w:cs="0lbertus;0lbertu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luszek@pah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dnieietycz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3:00Z</dcterms:created>
  <dc:creator>Edukacja</dc:creator>
  <dc:description/>
  <cp:keywords/>
  <dc:language>en-US</dc:language>
  <cp:lastModifiedBy>Anna Paluszek</cp:lastModifiedBy>
  <dcterms:modified xsi:type="dcterms:W3CDTF">2009-07-10T13:07:00Z</dcterms:modified>
  <cp:revision>4</cp:revision>
  <dc:subject/>
  <dc:title>Formularz zgłoszenia na konferencję „Społeczna Odpowiedzialność Biznesu – moda, manipulacja, czy strategia</dc:title>
</cp:coreProperties>
</file>