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 xml:space="preserve">Formularz zgłoszeniowy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ytuł warsztatów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</w:tblGrid>
      <w:tr>
        <w:trPr>
          <w:trHeight w:val="69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i/>
              </w:rPr>
              <w:t>Jak lepiej współpracować lokalnie?</w:t>
            </w:r>
            <w:r>
              <w:rPr>
                <w:rFonts w:cs="Trebuchet MS" w:ascii="Trebuchet MS" w:hAnsi="Trebuchet MS"/>
                <w:b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Prezentacja ciekawych pomysłów na współpracę partnerską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seminarium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</w:tblGrid>
      <w:tr>
        <w:trPr>
          <w:trHeight w:val="69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2 września (wtorek),  godz. 10 00 – 13 00,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w Miejskim Ośrodku Wspierania Inicjatyw Społecznych MOWIS w Krakowie (</w:t>
            </w:r>
            <w:r>
              <w:rPr>
                <w:rStyle w:val="StrongEmphasis"/>
                <w:rFonts w:cs="Trebuchet MS" w:ascii="Trebuchet MS" w:hAnsi="Trebuchet MS"/>
              </w:rPr>
              <w:t>os. Centrum C 10)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ię i nazwisko osoby zgłaszającej się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</w:tblGrid>
      <w:tr>
        <w:trPr>
          <w:trHeight w:val="69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zwa organizacji/instytucji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</w:tblGrid>
      <w:tr>
        <w:trPr>
          <w:trHeight w:val="69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takt (telefon, email)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</w:tblGrid>
      <w:tr>
        <w:trPr>
          <w:trHeight w:val="69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ziękujemy za wypełnienie formularza!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</w:rPr>
        <w:t>Formularz prosimy przesłać</w:t>
      </w:r>
      <w:r>
        <w:rPr>
          <w:rFonts w:cs="Trebuchet MS" w:ascii="Trebuchet MS" w:hAnsi="Trebuchet MS"/>
          <w:b/>
          <w:lang w:val="pt-BR"/>
        </w:rPr>
        <w:t xml:space="preserve"> na adres e-mail: </w:t>
      </w:r>
      <w:hyperlink r:id="rId2">
        <w:r>
          <w:rPr>
            <w:rStyle w:val="InternetLink"/>
            <w:rFonts w:cs="Trebuchet MS" w:ascii="Trebuchet MS" w:hAnsi="Trebuchet MS"/>
            <w:b/>
            <w:lang w:val="pt-BR"/>
          </w:rPr>
          <w:t>dobrepraktyki@bis-krakow.pl</w:t>
        </w:r>
      </w:hyperlink>
      <w:r>
        <w:rPr>
          <w:rFonts w:cs="Trebuchet MS" w:ascii="Trebuchet MS" w:hAnsi="Trebuchet MS"/>
          <w:b/>
          <w:lang w:val="pt-BR"/>
        </w:rPr>
        <w:t xml:space="preserve"> </w:t>
      </w:r>
      <w:r>
        <w:rPr>
          <w:rFonts w:cs="Trebuchet MS" w:ascii="Trebuchet MS" w:hAnsi="Trebuchet MS"/>
          <w:b/>
        </w:rPr>
        <w:t>lub nr faxu 12 412 15 2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Wsparcie udzielone przez Islandię, Liechtenstein i Norwegię poprzez dofinansowanie ze środków Mechanizmu Finansowego Europejskiego Obszaru Gospodarczego oraz Norweskiego Mechanizmu Finansowego, a także budżetu Rzeczpospolitej Polskiej w ramach Funduszu dla Organizacji Pozarządowych</w:t>
    </w:r>
  </w:p>
  <w:p>
    <w:pPr>
      <w:pStyle w:val="Normal"/>
      <w:jc w:val="both"/>
      <w:rPr>
        <w:rFonts w:ascii="Gautami" w:hAnsi="Gautami" w:cs="Gautami"/>
        <w:sz w:val="14"/>
        <w:lang w:val="en-US" w:eastAsia="en-US"/>
      </w:rPr>
    </w:pPr>
    <w:r>
      <w:rPr>
        <w:rFonts w:cs="Gautami" w:ascii="Gautami" w:hAnsi="Gautami"/>
        <w:sz w:val="1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3350</wp:posOffset>
          </wp:positionH>
          <wp:positionV relativeFrom="paragraph">
            <wp:posOffset>121285</wp:posOffset>
          </wp:positionV>
          <wp:extent cx="685800" cy="5200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121285</wp:posOffset>
          </wp:positionV>
          <wp:extent cx="1143000" cy="500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1800</wp:posOffset>
          </wp:positionH>
          <wp:positionV relativeFrom="paragraph">
            <wp:posOffset>66040</wp:posOffset>
          </wp:positionV>
          <wp:extent cx="1028700" cy="3289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807720" cy="50101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320" cy="6280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2049780" cy="55689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;Times New Roman" w:hAnsi="Calibri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ZnakZnak1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6699"/>
      <w:u w:val="non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ZnakZnakChar">
    <w:name w:val=" Char Znak Znak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epraktyki@bis-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46:00Z</dcterms:created>
  <dc:creator>Instytut Studiów Strategiczn</dc:creator>
  <dc:description/>
  <cp:keywords/>
  <dc:language>en-US</dc:language>
  <cp:lastModifiedBy>BIS</cp:lastModifiedBy>
  <cp:lastPrinted>2009-07-28T15:13:00Z</cp:lastPrinted>
  <dcterms:modified xsi:type="dcterms:W3CDTF">2009-09-14T15:47:00Z</dcterms:modified>
  <cp:revision>3</cp:revision>
  <dc:subject/>
  <dc:title>PROGRAM SZKOLENIA WYJAZDOWEGO W RAMACH PROJEKTU</dc:title>
</cp:coreProperties>
</file>