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2"/>
          <w:szCs w:val="12"/>
        </w:rPr>
        <w:t>TERMIN</w:t>
      </w:r>
      <w:r>
        <w:rPr>
          <w:rFonts w:cs="Arial" w:ascii="Arial" w:hAnsi="Arial"/>
          <w:b/>
          <w:bCs/>
          <w:color w:val="000000"/>
          <w:sz w:val="16"/>
          <w:szCs w:val="16"/>
        </w:rPr>
        <w:t>: 23 - 25 października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2"/>
          <w:szCs w:val="12"/>
        </w:rPr>
        <w:t>MIEJSCE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Kino Kultura, Krakowskie Przedmieście 21/23, Warsza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iątek, 23 października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>18:00</w:t>
        <w:tab/>
        <w:t xml:space="preserve">Jedzenie zaprojektowane, </w:t>
      </w:r>
    </w:p>
    <w:p>
      <w:pPr>
        <w:pStyle w:val="Normal"/>
        <w:autoSpaceDE w:val="false"/>
        <w:ind w:firstLine="705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reż. Martin Hablesreiter, Sonja Stummerer, Austria 2008, 52’</w:t>
      </w:r>
    </w:p>
    <w:p>
      <w:pPr>
        <w:pStyle w:val="Normal"/>
        <w:autoSpaceDE w:val="false"/>
        <w:ind w:left="705" w:hanging="705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ind w:left="705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abbawala – perfekcyjny chaos</w:t>
        <w:br/>
        <w:t>reż. Antje Christ, Indie 2007, 52’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20:30</w:t>
        <w:tab/>
        <w:t>Rewolucja smaku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reż. Chris Taylor, USA 2007, 91’ </w:t>
      </w:r>
      <w:r>
        <w:rPr>
          <w:rFonts w:cs="Arial" w:ascii="Arial" w:hAnsi="Arial"/>
          <w:color w:val="984806"/>
          <w:sz w:val="16"/>
          <w:szCs w:val="16"/>
          <w:lang w:val="en-GB"/>
        </w:rPr>
        <w:t>Ceremonia otwarcia FFF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br/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obota, 25 październik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:00</w:t>
        <w:tab/>
        <w:t>Wojny bananowe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6"/>
          <w:szCs w:val="16"/>
        </w:rPr>
        <w:t>reż. Didier Fassio, Francja 2008, 52’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ra Madre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ż. Ermanno Olmi, Włochy 2009, 78’ 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20:30</w:t>
        <w:tab/>
        <w:t>Food Inc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6"/>
          <w:szCs w:val="16"/>
        </w:rPr>
        <w:t>reż. Robert Kenner, USA 2008, 93’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iedziela, 26 październik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18:00 </w:t>
        <w:tab/>
        <w:t>Made in Neapol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reż. Manuela Cutolo, Włochy 2009, 52’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ab/>
        <w:t xml:space="preserve">Smakując Północ 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reż. Pierre Deschamps, Dania 2008, 59’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>20:30</w:t>
        <w:tab/>
        <w:t xml:space="preserve">Le Cirque – stolik w raju </w:t>
      </w:r>
    </w:p>
    <w:p>
      <w:pPr>
        <w:pStyle w:val="Normal"/>
        <w:autoSpaceDE w:val="false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reż. Andrew Rossi, USA 2007, 52’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274" w:gutter="0" w:header="851" w:top="1240" w:footer="185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al+ Light Italique Polska">
    <w:altName w:val="Courier New"/>
    <w:charset w:val="ee"/>
    <w:family w:val="auto"/>
    <w:pitch w:val="variable"/>
  </w:font>
  <w:font w:name="C+ Light PL">
    <w:altName w:val="Bookman Old Style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ia Pietraszek-Milewicz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uro prasowe Kuchnia.tv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kuchnia.tv@prplus.pl</w:t>
      </w:r>
    </w:hyperlink>
    <w:r>
      <w:rPr>
        <w:rFonts w:cs="Arial" w:ascii="Arial" w:hAnsi="Arial"/>
        <w:sz w:val="16"/>
        <w:szCs w:val="16"/>
        <w:lang w:val="en-US"/>
      </w:rPr>
      <w:t xml:space="preserve">,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val="de-DE"/>
      </w:rPr>
      <w:t xml:space="preserve">Tel. </w:t>
    </w:r>
    <w:r>
      <w:rPr>
        <w:rFonts w:cs="Arial" w:ascii="Arial" w:hAnsi="Arial"/>
        <w:sz w:val="16"/>
        <w:szCs w:val="16"/>
        <w:lang w:val="en-US"/>
      </w:rPr>
      <w:t>0-22 33 10 702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 502 412 90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5" w:leader="none"/>
      </w:tabs>
      <w:ind w:left="-2127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5875</wp:posOffset>
          </wp:positionH>
          <wp:positionV relativeFrom="paragraph">
            <wp:posOffset>-3810</wp:posOffset>
          </wp:positionV>
          <wp:extent cx="1304290" cy="1304290"/>
          <wp:effectExtent l="0" t="0" r="0" b="0"/>
          <wp:wrapTight wrapText="bothSides">
            <wp:wrapPolygon edited="0">
              <wp:start x="-157" y="0"/>
              <wp:lineTo x="-157" y="21431"/>
              <wp:lineTo x="21600" y="21431"/>
              <wp:lineTo x="21600" y="0"/>
              <wp:lineTo x="-1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948" w:dyaOrig="7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7.4pt;height:37pt" filled="f" o:ole="">
          <v:imagedata r:id="rId3" o:title=""/>
        </v:shape>
        <o:OLEObject Type="Embed" ProgID="" ShapeID="ole_rId2" DrawAspect="Content" ObjectID="_1992811828" r:id="rId2"/>
      </w:obje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Canal+ Light Italique Polska;Courier New" w:hAnsi="Canal+ Light Italique Polska;Courier New" w:cs="Canal+ Light Italique Polska;Courier New"/>
      <w:color w:val="000000"/>
      <w:sz w:val="22"/>
    </w:rPr>
  </w:style>
  <w:style w:type="paragraph" w:styleId="TextBodyIndent">
    <w:name w:val="Body Text Indent"/>
    <w:basedOn w:val="Normal"/>
    <w:pPr>
      <w:ind w:left="1276" w:right="0" w:hanging="0"/>
    </w:pPr>
    <w:rPr>
      <w:rFonts w:ascii="C+ Light PL;Bookman Old Style" w:hAnsi="C+ Light PL;Bookman Old Style" w:cs="C+ Light PL;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marciniak@prplu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44:00Z</dcterms:created>
  <dc:creator>Ola Marciniak</dc:creator>
  <dc:description/>
  <cp:keywords/>
  <dc:language>en-US</dc:language>
  <cp:lastModifiedBy>VOBIS DIGITAL</cp:lastModifiedBy>
  <cp:lastPrinted>2009-09-30T15:54:00Z</cp:lastPrinted>
  <dcterms:modified xsi:type="dcterms:W3CDTF">2009-10-05T13:42:00Z</dcterms:modified>
  <cp:revision>8</cp:revision>
  <dc:subject/>
  <dc:title>Dzieci Operacji Kondor</dc:title>
</cp:coreProperties>
</file>