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zgłoszeniowy dla firmy/ organizacji pozarządowej przyjmującej praktykanta/ praktykantkę</w:t>
      </w:r>
    </w:p>
    <w:p>
      <w:pPr>
        <w:pStyle w:val="Normal"/>
        <w:ind w:left="-1417" w:hanging="0"/>
        <w:jc w:val="center"/>
        <w:rPr/>
      </w:pPr>
      <w:r>
        <w:rPr>
          <w:rFonts w:cs="Verdana" w:ascii="Verdana" w:hAnsi="Verdana"/>
          <w:sz w:val="20"/>
          <w:szCs w:val="20"/>
        </w:rPr>
        <w:t>Praktyka zawodowa skierowana jest do uczestniczki/ uczestnika projektu Praca Przyjazna Rodzicom realizowanego w ramach Programu Operacyjnego Kapitał Ludzki, działanie 7.2.1. Aktywizacja zawodowa i społeczna osób zagrożonych wykluczeniem społecznym.</w:t>
      </w:r>
    </w:p>
    <w:p>
      <w:pPr>
        <w:pStyle w:val="Normal"/>
        <w:ind w:left="-1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50"/>
      </w:tblGrid>
      <w:tr>
        <w:trPr>
          <w:trHeight w:val="9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firmy/ organizacji przyjmującej praktykantkę/ praktykant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siedziby firm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osoby kontaktowej w sprawie organizacji praktyk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yka zawodowa przygotowuje do wykonywania zawo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zedstawiciela handloweg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nedżera projektu</w:t>
            </w:r>
          </w:p>
        </w:tc>
      </w:tr>
      <w:tr>
        <w:trPr>
          <w:trHeight w:val="6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tanowiska na którym będzie odbywała się praktyk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owe czynności i/lub zadania wykonywane przez uczestniczkę/ uczestnika w trakcie praktyk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iedza i umiejętności praktyczne, które nabędzie uczestniczka/ uczestnik praktyk po ich zakończeniu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atkowe wymagania wobec osoby uczestniczącej w praktykach lub inne uwagi dotyczące organizacji prakty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1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17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ypełniony formularz prosimy przesłać na adres: </w:t>
      </w:r>
      <w:r>
        <w:rPr>
          <w:rFonts w:cs="Verdana" w:ascii="Verdana" w:hAnsi="Verdana"/>
          <w:b/>
          <w:sz w:val="20"/>
          <w:szCs w:val="20"/>
        </w:rPr>
        <w:t>regina.bzowska@plineu.org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3395</wp:posOffset>
          </wp:positionH>
          <wp:positionV relativeFrom="paragraph">
            <wp:posOffset>-135255</wp:posOffset>
          </wp:positionV>
          <wp:extent cx="676148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814195" cy="1828800"/>
          <wp:effectExtent l="0" t="0" r="0" b="0"/>
          <wp:wrapTight wrapText="bothSides">
            <wp:wrapPolygon edited="0">
              <wp:start x="-83" y="168"/>
              <wp:lineTo x="-83" y="14227"/>
              <wp:lineTo x="5786" y="15255"/>
              <wp:lineTo x="7514" y="15255"/>
              <wp:lineTo x="7514" y="21511"/>
              <wp:lineTo x="7859" y="21511"/>
              <wp:lineTo x="20561" y="21511"/>
              <wp:lineTo x="20561" y="14740"/>
              <wp:lineTo x="428" y="13884"/>
              <wp:lineTo x="3799" y="13884"/>
              <wp:lineTo x="21511" y="12767"/>
              <wp:lineTo x="21600" y="8398"/>
              <wp:lineTo x="21511" y="6168"/>
              <wp:lineTo x="20474" y="6083"/>
              <wp:lineTo x="4143" y="5655"/>
              <wp:lineTo x="21600" y="5568"/>
              <wp:lineTo x="21600" y="3169"/>
              <wp:lineTo x="20388" y="3084"/>
              <wp:lineTo x="2156" y="2911"/>
              <wp:lineTo x="257" y="168"/>
              <wp:lineTo x="-83" y="1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2:00Z</dcterms:created>
  <dc:creator>OloKatia</dc:creator>
  <dc:description/>
  <cp:keywords/>
  <dc:language>en-US</dc:language>
  <cp:lastModifiedBy>jsulislawska</cp:lastModifiedBy>
  <dcterms:modified xsi:type="dcterms:W3CDTF">2010-03-24T14:24:00Z</dcterms:modified>
  <cp:revision>4</cp:revision>
  <dc:subject/>
  <dc:title> </dc:title>
</cp:coreProperties>
</file>