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my zaszczyt zaprosić  do wzięcia udziału w projekcie organizowanym na zlecenie Polskiej Agencji Rozwoju Przedsiębiorcz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POWIĄZANIA KOOPERACYJNE POLSKICH PRZEDSIĘBIORSTW”</w:t>
      </w:r>
      <w:r>
        <w:rPr>
          <w:rFonts w:cs="Times New Roman" w:ascii="Times New Roman" w:hAnsi="Times New Roman"/>
          <w:sz w:val="24"/>
          <w:szCs w:val="24"/>
        </w:rPr>
        <w:t>, skierowanym d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iębiorców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i Otoczenia Biznesu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Samorządu Terytorialnego.</w:t>
      </w:r>
    </w:p>
    <w:p>
      <w:pPr>
        <w:pStyle w:val="Akapitzlist"/>
        <w:spacing w:lineRule="auto" w:line="360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m projektu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aństwu wiedzy na temat tworzenia powiązań kooperacyjnych pomiędzy przedsiębiorstwami, instytucjami otoczenia biznesu oraz administracją publ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aństwu specjalistycznej wiedzy z zakresu zarządzania, marketingu, finansów, rozwoju zasobów ludzkich oraz współpracy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korzyści i szans rozwoju dla Państwa firmy wynikających ze współpracy w ramach powiązań kooperacyj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będzie składał się z 3 komponentów zakończonych zagranicznym wyjazdem studyjnym w celu poznania dobrych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powiązań kooperacyjnych oraz korzyści wynikających ze współpracy z administracją publiczną i instytucjami otoczenia bizne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Państwo wyniki analizy oraz kierunki rozwoju branży w której funkcjonuje Państwa przedsiębior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ją Państwo informacje jak powiązanie kooperacyjne wpłynie na zwiększenie konkurencyjności firmy na rynku krajowym i europej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kompleksową wiedzę z marketingu, m.in. z tworzenia oferty, nowoczesnej promocji, analizy marketingowej rynku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zarządzania zasobami ludzkimi w przedsiębiorstwie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nowoczesnych technologii branżowych, strategii innowacji w Państwa przedsiębiorstwie oraz zasad współpracy ze sferą badawczo-rozwojową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ędą Państwo wiedzę z zakresu finansów, czyli pozyskiwania źródeł finansowania oraz tworzenia biznes planu projektowego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praktyczną wiedzę z zakresu współpracy międzynarodowej, wchodzenia na zagraniczne rynki, polityki cenowej w ramach powiązań kooper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ją Państwo wiedzę nt. inicjowania powiązania kooperacyjnego, zarządzania inicjatywą, przedsiębiorstwem i projektami, a także z budowania sprawnie funkcjonującego zespołu w ramach powiązania kooper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korzyści z uczestnictwa w projekcie dla Państwa fir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raniczny wyjazd studyjny w celu </w:t>
      </w:r>
      <w:r>
        <w:rPr>
          <w:rFonts w:cs="Times New Roman" w:ascii="Times New Roman" w:hAnsi="Times New Roman"/>
          <w:sz w:val="24"/>
          <w:szCs w:val="24"/>
          <w:u w:val="single"/>
        </w:rPr>
        <w:t>praktycznego</w:t>
      </w:r>
      <w:r>
        <w:rPr>
          <w:rFonts w:cs="Times New Roman" w:ascii="Times New Roman" w:hAnsi="Times New Roman"/>
          <w:sz w:val="24"/>
          <w:szCs w:val="24"/>
        </w:rPr>
        <w:t xml:space="preserve"> poznania, jak przedsiębiorstwa </w:t>
      </w:r>
      <w:r>
        <w:rPr>
          <w:rFonts w:cs="Times New Roman" w:ascii="Times New Roman" w:hAnsi="Times New Roman"/>
          <w:sz w:val="24"/>
          <w:szCs w:val="24"/>
          <w:u w:val="single"/>
        </w:rPr>
        <w:t>poprawiły swoją konkurencyjność</w:t>
      </w:r>
      <w:r>
        <w:rPr>
          <w:rFonts w:cs="Times New Roman" w:ascii="Times New Roman" w:hAnsi="Times New Roman"/>
          <w:sz w:val="24"/>
          <w:szCs w:val="24"/>
        </w:rPr>
        <w:t xml:space="preserve"> dzięki funkcjonowaniu w ramach powiązania kooperacyj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dla przedsiębiorców będące uzupełnieniem warszta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szt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ponent 1 i 2 są współfinansowany przez UE 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80% dla mikro i małych przedsiębiorstw</w:t>
      </w:r>
      <w:r>
        <w:rPr>
          <w:rFonts w:cs="Times New Roman" w:ascii="Times New Roman" w:hAnsi="Times New Roman"/>
          <w:sz w:val="24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 w:val="24"/>
          <w:szCs w:val="24"/>
        </w:rPr>
        <w:t>42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 w:val="24"/>
          <w:szCs w:val="24"/>
        </w:rPr>
        <w:t>25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10 dni) w komponencie 2 – </w:t>
      </w:r>
      <w:r>
        <w:rPr>
          <w:rFonts w:cs="Times New Roman" w:ascii="Times New Roman" w:hAnsi="Times New Roman"/>
          <w:sz w:val="24"/>
          <w:szCs w:val="24"/>
          <w:u w:val="single"/>
        </w:rPr>
        <w:t>łącznie 252zł za komponent 1 oraz 250zł za komponent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70% dla średnich przedsiębiorstw</w:t>
      </w:r>
      <w:r>
        <w:rPr>
          <w:rFonts w:cs="Times New Roman" w:ascii="Times New Roman" w:hAnsi="Times New Roman"/>
          <w:sz w:val="24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 w:val="24"/>
          <w:szCs w:val="24"/>
        </w:rPr>
        <w:t>52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 w:val="24"/>
          <w:szCs w:val="24"/>
        </w:rPr>
        <w:t>32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10 dni) w komponencie 2 – </w:t>
      </w:r>
      <w:r>
        <w:rPr>
          <w:rFonts w:cs="Times New Roman" w:ascii="Times New Roman" w:hAnsi="Times New Roman"/>
          <w:sz w:val="24"/>
          <w:szCs w:val="24"/>
          <w:u w:val="single"/>
        </w:rPr>
        <w:t>łącznie 312zł za komponent 1 oraz 320zł za komponent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60% dla dużych przedsiębiorstw</w:t>
      </w:r>
      <w:r>
        <w:rPr>
          <w:rFonts w:cs="Times New Roman" w:ascii="Times New Roman" w:hAnsi="Times New Roman"/>
          <w:sz w:val="24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 w:val="24"/>
          <w:szCs w:val="24"/>
        </w:rPr>
        <w:t>60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 w:val="24"/>
          <w:szCs w:val="24"/>
        </w:rPr>
        <w:t>37zł za 1 dzień warsztatów</w:t>
      </w:r>
      <w:r>
        <w:rPr>
          <w:rFonts w:cs="Times New Roman" w:ascii="Times New Roman" w:hAnsi="Times New Roman"/>
          <w:sz w:val="24"/>
          <w:szCs w:val="24"/>
        </w:rPr>
        <w:t xml:space="preserve"> (10 dni) w komponencie 2 – </w:t>
      </w:r>
      <w:r>
        <w:rPr>
          <w:rFonts w:cs="Times New Roman" w:ascii="Times New Roman" w:hAnsi="Times New Roman"/>
          <w:sz w:val="24"/>
          <w:szCs w:val="24"/>
          <w:u w:val="single"/>
        </w:rPr>
        <w:t>łącznie 356 zł za komponent 1 oraz 370 zł za komponent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y oraz więcej informacji mogą Państwo uzyskać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zaniakooperacyj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 numerem telefonu (22) 392 60 86, kom. 0 500 294 282 – kontakt do P. Agnieszki Mironiuk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.mironiuk@ekomarketing.net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 p. Monika Kępka- (22) 392 60 87,  monika.kepka@ekomarketing.net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55880</wp:posOffset>
          </wp:positionV>
          <wp:extent cx="5421630" cy="876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6591300" cy="806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zaniakooperacyjne.pl/" TargetMode="External"/><Relationship Id="rId3" Type="http://schemas.openxmlformats.org/officeDocument/2006/relationships/hyperlink" Target="mailto:a.mironiuk@ekomarketin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9:00Z</dcterms:created>
  <dc:creator>Kępka</dc:creator>
  <dc:description/>
  <dc:language>en-US</dc:language>
  <cp:lastModifiedBy>jsob</cp:lastModifiedBy>
  <cp:lastPrinted>2010-07-01T11:51:00Z</cp:lastPrinted>
  <dcterms:modified xsi:type="dcterms:W3CDTF">2010-09-15T10:59:00Z</dcterms:modified>
  <cp:revision>2</cp:revision>
  <dc:subject/>
  <dc:title>Szanowni Państwo,</dc:title>
</cp:coreProperties>
</file>