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nowni Państwo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my zaszczyt zaprosić  do wzięcia udziału w projekcie organizowanym na zlecenie Polskiej Agencji Rozwoju Przedsiębiorcz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„POWIĄZANIA KOOPERACYJNE POLSKICH PRZEDSIĘBIORSTW”</w:t>
      </w:r>
      <w:r>
        <w:rPr>
          <w:rFonts w:cs="Times New Roman" w:ascii="Times New Roman" w:hAnsi="Times New Roman"/>
          <w:sz w:val="24"/>
          <w:szCs w:val="24"/>
        </w:rPr>
        <w:t>, skierowanym do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biorców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ytucji Otoczenia Biznesu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ek Samorządu Terytorialnego.</w:t>
      </w:r>
    </w:p>
    <w:p>
      <w:pPr>
        <w:pStyle w:val="Akapitzlist"/>
        <w:spacing w:lineRule="auto" w:line="360"/>
        <w:ind w:left="7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lem projektu jest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enie Państwu wiedzy na temat tworzenia powiązań kooperacyjnych pomiędzy przedsiębiorstwami, instytucjami otoczenia biznesu oraz administracją publiczn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Państwu specjalistycznej wiedzy z zakresu zarządzania, marketingu, finansów, rozwoju zasobów ludzkich oraz współpracy międzynarodow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azanie korzyści i możliwości współpracy z przedsiębiorstwami w regioni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jekt będzie składał się z 3 komponentów zakończonych zagranicznym wyjazdem studyjnym w celu poznania dobrych prakty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3245</wp:posOffset>
                </wp:positionH>
                <wp:positionV relativeFrom="paragraph">
                  <wp:posOffset>109855</wp:posOffset>
                </wp:positionV>
                <wp:extent cx="2167255" cy="665480"/>
                <wp:effectExtent l="5715" t="5080" r="508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665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Korzyści z uczestnictwa w 1 komponenc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44.35pt;margin-top:8.65pt;width:170.6pt;height:52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Korzyści z uczestnictwa w 1 komponenc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ędą Państwo wiedzę nt powiązań kooperacyjnych oraz korzyści wynikających ze współpracy z przedsiębiorstwa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ją Państwo wyniki analizy oraz kierunki rozwoju branż w Państwa regio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ją Państwo informacje jak powiązanie kooperacyjne wpłynie na zwiększenie region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6410</wp:posOffset>
                </wp:positionH>
                <wp:positionV relativeFrom="paragraph">
                  <wp:posOffset>137160</wp:posOffset>
                </wp:positionV>
                <wp:extent cx="2167255" cy="665480"/>
                <wp:effectExtent l="5715" t="5080" r="508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665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Korzyści z uczestnictwa w 2 komponenc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3pt;margin-top:10.8pt;width:170.6pt;height:52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Korzyści z uczestnictwa w 2 komponenc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ędą Państwo kompleksową wiedzę z marketingu, m.in. z tworzenia oferty, nowoczesnej promocji, analizy marketingowej rynku w ramach powiązań kooperacyj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ędą Państwo wiedzę nt zarządzania zasobami ludzkimi w ramach powiązań kooperacyj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ędą Państwo wiedzę nt nowoczesnych technologii branżowych, strategii innowacji w regionie oraz zasad współpracy ze sferą badawczo-rozwojową w ramach powiązań kooperacyj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ędą Państwo wiedzę z zakresu finansów, czyli pozyskiwania źródeł finansowania oraz tworzenia biznes planu projektowego w ramach powiązań kooperacyj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ędą Państwo praktyczną wiedzę z zakresu współpracy międzynarodowej, wchodzenia na zagraniczne rynki, polityki cenowej w ramach powiązań kooperacyj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6410</wp:posOffset>
                </wp:positionH>
                <wp:positionV relativeFrom="paragraph">
                  <wp:posOffset>162560</wp:posOffset>
                </wp:positionV>
                <wp:extent cx="2167255" cy="665480"/>
                <wp:effectExtent l="5715" t="5080" r="508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665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Korzyści z uczestnictwa w 3 komponenc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3pt;margin-top:12.8pt;width:170.6pt;height:52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Korzyści z uczestnictwa w 3 komponenc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ją Państwo wiedzę nt. inicjowania powiązania kooperacyjnego, zarządzania inicjatywą i projektami, a także z budowania sprawnie funkcjonującego zespołu w ramach powiązania kooperacyjnego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datkowe korzyści z uczestnictwa w projekcie dla Państwa firm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graniczny wyjazd studyjny w celu </w:t>
      </w:r>
      <w:r>
        <w:rPr>
          <w:rFonts w:cs="Times New Roman" w:ascii="Times New Roman" w:hAnsi="Times New Roman"/>
          <w:sz w:val="24"/>
          <w:szCs w:val="24"/>
          <w:u w:val="single"/>
        </w:rPr>
        <w:t>praktycznego</w:t>
      </w:r>
      <w:r>
        <w:rPr>
          <w:rFonts w:cs="Times New Roman" w:ascii="Times New Roman" w:hAnsi="Times New Roman"/>
          <w:sz w:val="24"/>
          <w:szCs w:val="24"/>
        </w:rPr>
        <w:t xml:space="preserve"> poznania, jak regiony </w:t>
      </w:r>
      <w:r>
        <w:rPr>
          <w:rFonts w:cs="Times New Roman" w:ascii="Times New Roman" w:hAnsi="Times New Roman"/>
          <w:sz w:val="24"/>
          <w:szCs w:val="24"/>
          <w:u w:val="single"/>
        </w:rPr>
        <w:t>poprawiły swoją konkurencyjność</w:t>
      </w:r>
      <w:r>
        <w:rPr>
          <w:rFonts w:cs="Times New Roman" w:ascii="Times New Roman" w:hAnsi="Times New Roman"/>
          <w:sz w:val="24"/>
          <w:szCs w:val="24"/>
        </w:rPr>
        <w:t xml:space="preserve"> dzięki funkcjonowaniu w ramach powiązania kooperacyjneg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będące uzupełnieniem warsztat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ięcej informacji mogą Państwo uzyskać na stro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owiazaniakooperacyjn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od numerem telefonu (22) 392 60 86, kom. 0 500 294 282 – kontakt do p. Agnieszki Mironiuk –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.mironiuk@ekomarketing.net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lub p. Monika Kępka- (22) 392 60 87, 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monika.kepka@ekomarketing.net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Zgłoszenie do udziału w szkoleniu poprzez wypełnienie formularza zgłoszeniowego znajdującego się w załączniku lub poprzez kontakt z p. Agnieszką Mironiuk lub p. Moniką Kępką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i/>
        <w:i/>
        <w:sz w:val="16"/>
        <w:szCs w:val="16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55880</wp:posOffset>
          </wp:positionV>
          <wp:extent cx="5421630" cy="87630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42163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i/>
        <w:sz w:val="16"/>
        <w:szCs w:val="16"/>
      </w:rPr>
      <w:t>Projekt współfinansowany ze środków Unii Europejskiej w ramach Europejskiego Funduszu Społecznego</w:t>
    </w:r>
  </w:p>
  <w:p>
    <w:pPr>
      <w:pStyle w:val="Footer"/>
      <w:spacing w:before="0" w:after="200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339090</wp:posOffset>
          </wp:positionV>
          <wp:extent cx="6591300" cy="806450"/>
          <wp:effectExtent l="0" t="0" r="0" b="0"/>
          <wp:wrapTopAndBottom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9130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5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zaniakooperacyjne.pl/" TargetMode="External"/><Relationship Id="rId3" Type="http://schemas.openxmlformats.org/officeDocument/2006/relationships/hyperlink" Target="mailto:a.mironiuk@ekomarketing.net" TargetMode="External"/><Relationship Id="rId4" Type="http://schemas.openxmlformats.org/officeDocument/2006/relationships/hyperlink" Target="mailto:monika.kepka@ekomarketing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58:00Z</dcterms:created>
  <dc:creator>Kępka</dc:creator>
  <dc:description/>
  <dc:language>en-US</dc:language>
  <cp:lastModifiedBy>jsob</cp:lastModifiedBy>
  <cp:lastPrinted>2010-07-01T11:51:00Z</cp:lastPrinted>
  <dcterms:modified xsi:type="dcterms:W3CDTF">2010-09-15T10:58:00Z</dcterms:modified>
  <cp:revision>2</cp:revision>
  <dc:subject/>
  <dc:title>Szanowni Państwo,</dc:title>
</cp:coreProperties>
</file>