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wiązek Lustracyjny Spółdzielni Pracy </w:t>
      </w: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Fundacja Gospodarki i Administracji Publicznej </w:t>
      </w:r>
      <w:r>
        <w:rPr>
          <w:sz w:val="24"/>
          <w:szCs w:val="24"/>
        </w:rPr>
        <w:t>jako Partnerzy projektu „INES – Infrastruktura Ekonomii Społecznej w Małopolsce” realizowanego w ramach działania 7.2.2 Programu Operacyjnego Kapitał Ludzki zaprasza do skorzystania 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i Przedsiębiorczości Społecz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Uczestnicy doradztw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ademia skierowana jest do osób posiadających minimum roczne doświadczenie na stanowisku kierowniczym w organizacji pozarządowej lub spółdzielni oraz są zainteresowane poszerzeniem działalności swojego podmiotu i ekonomizacją jego działań poprzez usprawnienie wewnętrznych i zewnętrznych metod dział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dotyczące świadczenia doradztwa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ocesie rekrutacji dodatkowe punkty otrzymają: osoby posiadające minimum roczne doświadczenie na stanowisku kierowniczym w organizacji pozarządowej lub spółdzielni oraz kobiety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ramach Akademii przeprowadzone zostaną 64 godziny zajęć. Każda osoba może skorzystać średnio z dwóch godzin doradztwa, świadczonego w Centrum Przedsiębiorczości Społecznej lub Punktach Wsparcia. Dokładna liczba godzin na osobę zostanie ustalona na podstawie przeprowadzonej analizy potrzeb. Zajęcia odbywają się w trybie weekendowy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iczba miejsc przewidziana w ramach aktualnego naboru wynosi 15 osób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ramach cyklu proponowane są następujące dwudniowe moduły zaję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Moduł 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Biznes plan jako narzędzie zarządzania w PES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Moduł I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Zarządzanie procesem grupowym,  doskonalenie umiejętności interpersonalnych w PES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Moduł II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Zarządzanie zasobami ludzkimi w PES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Moduł IV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Zarządzanie marketingiem w PES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Moduł V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Zarządzanie finansami w PES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Moduł V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Uwarunkowania formalno-prawne prowadzenia PES</w:t>
      </w:r>
    </w:p>
    <w:p>
      <w:pPr>
        <w:pStyle w:val="Normal"/>
        <w:suppressAutoHyphens w:val="true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oznanie się z Regulaminem rekrut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łanie Formularza zgłoszenia na szkolenie Akademia Przedsiębiorczości Społeczn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Przesłanie Formularza zgłoszenia osoby do uczestnictwa w projekcie wraz z deklaracją uczestnictwa w projekcie oraz zgodą na przetwarzanie danych osobowych (w przypadku gdy osoba po raz pierwszy korzysta ze wsparcia w ramach projektu INES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soby spełniające dodatkowe kryteria są zobowiązane do udokumentowania tego faktu poprzez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starczenie ksera dokumentu potwierdzającego roczne doświadczenie na stanowisku kierowniczym w organizacji pozarządowej lub spółdzielni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starczenie ksera dowodu osobistego – dotyczy spełnienia kryterium przez kobiet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sera dokumentów muszą być poświadczone za zgodność z oryginałem zgodnie z zapisami zawartymi w § 9 pkt. 7 Regulaminu rekrutacji.</w:t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owanie zgłoszeń:</w:t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oszenia można składać osobiście, drogą elektroniczną, drogą pocztową lub kurierem do jednego w wymienionych miejsc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  <w:tab w:val="left" w:pos="8820" w:leader="none"/>
        </w:tabs>
        <w:ind w:left="896" w:hanging="536"/>
        <w:jc w:val="both"/>
        <w:rPr/>
      </w:pPr>
      <w:r>
        <w:rPr>
          <w:rFonts w:cs="Arial"/>
          <w:b/>
        </w:rPr>
        <w:t>Centrum Przedsiębiorczości Społecznej</w:t>
      </w:r>
      <w:r>
        <w:rPr>
          <w:rFonts w:cs="Arial"/>
        </w:rPr>
        <w:t xml:space="preserve">, ul. Rakowicka 10B/10, Kraków, tel. (12) 423 76 05, fax. (12) 423 76 03, e-mail: </w:t>
      </w:r>
      <w:hyperlink r:id="rId2">
        <w:r>
          <w:rPr>
            <w:rStyle w:val="InternetLink"/>
            <w:rFonts w:cs="Arial"/>
          </w:rPr>
          <w:t>magdalena.albrycht@fundacja.e-gap.pl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  <w:tab w:val="left" w:pos="8820" w:leader="none"/>
        </w:tabs>
        <w:ind w:left="868" w:hanging="508"/>
        <w:jc w:val="both"/>
        <w:rPr/>
      </w:pPr>
      <w:r>
        <w:rPr>
          <w:rFonts w:cs="Arial"/>
          <w:b/>
        </w:rPr>
        <w:t>Punkt Wsparcia w Brzesku</w:t>
      </w:r>
      <w:r>
        <w:rPr>
          <w:rFonts w:cs="Arial"/>
        </w:rPr>
        <w:t>, ul. Głowackiego 13, Brzesko, tel./fax. (14) 685-93-34,</w:t>
        <w:br/>
        <w:t xml:space="preserve">e-mail: </w:t>
      </w:r>
      <w:hyperlink r:id="rId3">
        <w:r>
          <w:rPr>
            <w:rStyle w:val="InternetLink"/>
            <w:rFonts w:cs="Arial"/>
          </w:rPr>
          <w:t>pw_brzesko@interia.pl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  <w:tab w:val="left" w:pos="8820" w:leader="none"/>
        </w:tabs>
        <w:ind w:left="882" w:hanging="522"/>
        <w:jc w:val="both"/>
        <w:rPr/>
      </w:pPr>
      <w:r>
        <w:rPr>
          <w:rFonts w:cs="Arial"/>
          <w:b/>
        </w:rPr>
        <w:t>Punkt Wsparcia w Gorlicach</w:t>
      </w:r>
      <w:r>
        <w:rPr>
          <w:rFonts w:cs="Arial"/>
        </w:rPr>
        <w:t xml:space="preserve">, ul. </w:t>
      </w:r>
      <w:r>
        <w:rPr>
          <w:rFonts w:cs="Arial"/>
          <w:lang w:val="en-US"/>
        </w:rPr>
        <w:t>Słoneczna 11, Gorlice, tel./fax. (18) 352-46-77,</w:t>
        <w:br/>
        <w:t xml:space="preserve">e-mail: </w:t>
      </w:r>
      <w:hyperlink r:id="rId4">
        <w:r>
          <w:rPr>
            <w:rStyle w:val="InternetLink"/>
            <w:rFonts w:cs="Arial"/>
            <w:lang w:val="en-US"/>
          </w:rPr>
          <w:t>pw_gorlice@interia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  <w:tab w:val="left" w:pos="8820" w:leader="none"/>
        </w:tabs>
        <w:ind w:left="896" w:hanging="536"/>
        <w:jc w:val="both"/>
        <w:rPr/>
      </w:pPr>
      <w:r>
        <w:rPr>
          <w:rFonts w:cs="Arial"/>
          <w:b/>
        </w:rPr>
        <w:t>Punkt Wsparcia w Olkuszu</w:t>
      </w:r>
      <w:r>
        <w:rPr>
          <w:rFonts w:cs="Arial"/>
        </w:rPr>
        <w:t xml:space="preserve">, ul. Sławkowska 18, Olkusz, tel. (32) 754-34-60, fax. (32) 754-65-26, e-mail: </w:t>
      </w:r>
      <w:hyperlink r:id="rId5">
        <w:r>
          <w:rPr>
            <w:rStyle w:val="InternetLink"/>
            <w:rFonts w:cs="Arial"/>
          </w:rPr>
          <w:t>pw_olkusz@interia.pl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  <w:tab w:val="left" w:pos="8820" w:leader="none"/>
        </w:tabs>
        <w:ind w:left="882" w:hanging="522"/>
        <w:jc w:val="both"/>
        <w:rPr>
          <w:rFonts w:cs="Arial"/>
        </w:rPr>
      </w:pPr>
      <w:r>
        <w:rPr>
          <w:rFonts w:cs="Arial"/>
          <w:b/>
        </w:rPr>
        <w:t>Punkt Wsparcia w Stryszawie</w:t>
      </w:r>
      <w:r>
        <w:rPr>
          <w:rFonts w:cs="Arial"/>
        </w:rPr>
        <w:t>, Stryszawa 281 D, tel. 603 601 720,</w:t>
        <w:br/>
        <w:t xml:space="preserve">e-mail: </w:t>
      </w:r>
      <w:hyperlink r:id="rId6">
        <w:r>
          <w:rPr>
            <w:rStyle w:val="InternetLink"/>
            <w:rFonts w:cs="Arial"/>
          </w:rPr>
          <w:t>pw_stryszawa@zielonalinia.org.pl</w:t>
        </w:r>
      </w:hyperlink>
      <w:r>
        <w:rPr>
          <w:rFonts w:cs="Aria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przyjmowane są do dnia 13 października 2010 roku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247" w:right="1247" w:gutter="0" w:header="709" w:top="3686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5975</wp:posOffset>
          </wp:positionH>
          <wp:positionV relativeFrom="paragraph">
            <wp:posOffset>-489585</wp:posOffset>
          </wp:positionV>
          <wp:extent cx="7599680" cy="1074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>
      <w:rFonts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>
      <w:suppressAutoHyphens w:val="true"/>
      <w:jc w:val="left"/>
    </w:pPr>
    <w:rPr>
      <w:rFonts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jc w:val="center"/>
    </w:pPr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albrycht@fundacja.e-gap.pl" TargetMode="External"/><Relationship Id="rId3" Type="http://schemas.openxmlformats.org/officeDocument/2006/relationships/hyperlink" Target="mailto:pw_brzesko@interia.pl" TargetMode="External"/><Relationship Id="rId4" Type="http://schemas.openxmlformats.org/officeDocument/2006/relationships/hyperlink" Target="mailto:pw_gorlice@interia.pl" TargetMode="External"/><Relationship Id="rId5" Type="http://schemas.openxmlformats.org/officeDocument/2006/relationships/hyperlink" Target="mailto:pw_olkusz@interia.pl" TargetMode="External"/><Relationship Id="rId6" Type="http://schemas.openxmlformats.org/officeDocument/2006/relationships/hyperlink" Target="mailto:pw_stryszawa@zielonalinia.org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45:00Z</dcterms:created>
  <dc:creator>ANNA</dc:creator>
  <dc:description/>
  <cp:keywords/>
  <dc:language>en-US</dc:language>
  <cp:lastModifiedBy>FGAP77</cp:lastModifiedBy>
  <cp:lastPrinted>2010-09-28T11:55:00Z</cp:lastPrinted>
  <dcterms:modified xsi:type="dcterms:W3CDTF">2010-10-04T13:02:00Z</dcterms:modified>
  <cp:revision>3</cp:revision>
  <dc:subject/>
  <dc:title/>
</cp:coreProperties>
</file>